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RIBUNALE CIVILE DI AVEZZA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cedura esecutiva n.________ /R.G.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.E. Dott.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taio Delegato Dott.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DITA SENZA INCANTO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FFERTA PER L’AGGIUDICAZI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sottoscritto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o a________________________il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sidente in____________________via_________________________________ n___________________, telefono______________fax__________________codice fiscale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attività__________________</w:t>
      </w:r>
    </w:p>
    <w:p>
      <w:pPr>
        <w:pStyle w:val="Normal"/>
        <w:rPr>
          <w:sz w:val="22"/>
        </w:rPr>
      </w:pPr>
      <w:r>
        <w:rPr>
          <w:sz w:val="22"/>
        </w:rPr>
        <w:t>agendo__________________________________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solo per se o per persona da nominare ex artt. 579 e 583 c.p.c. –NO PER PROCUR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  <w:t>di partecipare alla vendita forzata degli immobili pignorati nella procedura emarginata,</w:t>
      </w:r>
    </w:p>
    <w:p>
      <w:pPr>
        <w:pStyle w:val="Normal"/>
        <w:rPr>
          <w:sz w:val="22"/>
        </w:rPr>
      </w:pPr>
      <w:r>
        <w:rPr>
          <w:sz w:val="22"/>
        </w:rPr>
        <w:t>lotto n_________,</w:t>
      </w:r>
    </w:p>
    <w:p>
      <w:pPr>
        <w:pStyle w:val="Normal"/>
        <w:rPr/>
      </w:pPr>
      <w:r>
        <w:rPr>
          <w:sz w:val="22"/>
        </w:rPr>
        <w:t>da tenersi in data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3379"/>
        </w:tabs>
        <w:autoSpaceDE w:val="true"/>
        <w:rPr>
          <w:sz w:val="22"/>
          <w:szCs w:val="24"/>
        </w:rPr>
      </w:pPr>
      <w:r>
        <w:rPr>
          <w:sz w:val="22"/>
          <w:szCs w:val="24"/>
        </w:rPr>
        <w:t>Dichia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ittadino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non essere coniuge in comunione legale del debitore esecutat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elibe/nubile/ o coniugato in regime di comunione dei beni con______________________</w:t>
      </w:r>
    </w:p>
    <w:p>
      <w:pPr>
        <w:pStyle w:val="Normal"/>
        <w:rPr/>
      </w:pPr>
      <w:r>
        <w:rPr>
          <w:sz w:val="22"/>
        </w:rPr>
        <w:t>nata/o a______________il___________cod. fisc.__________________/o in regime di separazione dei ben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aver preso visione della perizia di stim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3379"/>
        </w:tabs>
        <w:autoSpaceDE w:val="true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FFRE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somma di €_______________ (  euro__________________________________________/___),</w:t>
      </w:r>
    </w:p>
    <w:p>
      <w:pPr>
        <w:pStyle w:val="Normal"/>
        <w:rPr>
          <w:sz w:val="22"/>
        </w:rPr>
      </w:pPr>
      <w:r>
        <w:rPr>
          <w:sz w:val="22"/>
        </w:rPr>
        <w:t>per rendersi aggiudicatario dell’immobile oggetto della procedura esecutiva di cui sopra.</w:t>
      </w:r>
    </w:p>
    <w:p>
      <w:pPr>
        <w:pStyle w:val="Heading3"/>
        <w:widowControl/>
        <w:tabs>
          <w:tab w:val="clear" w:pos="3379"/>
        </w:tabs>
        <w:autoSpaceDE w:val="true"/>
        <w:rPr>
          <w:sz w:val="22"/>
          <w:szCs w:val="24"/>
        </w:rPr>
      </w:pPr>
      <w:r>
        <w:rPr>
          <w:sz w:val="22"/>
          <w:szCs w:val="24"/>
        </w:rPr>
        <w:t>AlIeg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ssegno circolare non trasferibile, emesso dalla Banca___________________________in data,____________n.________________ intestato a” </w:t>
      </w:r>
      <w:r>
        <w:rPr>
          <w:b/>
          <w:bCs/>
          <w:sz w:val="22"/>
        </w:rPr>
        <w:t>notaio____________</w:t>
      </w:r>
      <w:r>
        <w:rPr>
          <w:sz w:val="22"/>
        </w:rPr>
        <w:t xml:space="preserve">“ di Euro___________________, </w:t>
      </w:r>
      <w:r>
        <w:rPr>
          <w:b/>
          <w:sz w:val="22"/>
        </w:rPr>
        <w:t>pari almeno al 10% del prezzo offerto</w:t>
      </w:r>
      <w:r>
        <w:rPr>
          <w:sz w:val="22"/>
        </w:rPr>
        <w:t>, equivalente alla cauzione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otocopia del proprio documento di identità, in corso di validità, e del proprio codice fiscale 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tocopia Certificato della Camera di Commercio dal quale risulti la costituzione della società o ente ed i poteri conferiti all’offerente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tocopia del permesso di soggiorno (se extracomunitario residente )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tocopia dell’assegno e del retro in unica faccia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nde at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e, in caso di mancata aggiudicazione, gli assegni circolari come sopra depositati dovranno essere ritirati dal sottoscritto personalmente, ovvero da procuratore generale o speciale, munito dell'originale o di copia autentica della proc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vezzano, lì_____________________________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Firma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 ricorda che sulla domanda vanno applicate due marche di cui una da € 14,62 ed una da € 1,8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TIVA SULLA PRIV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13 D. LGS. 196/2003</w:t>
      </w:r>
    </w:p>
    <w:p>
      <w:pPr>
        <w:pStyle w:val="Heading5"/>
        <w:rPr>
          <w:szCs w:val="20"/>
        </w:rPr>
      </w:pPr>
      <w:r>
        <w:rPr>
          <w:szCs w:val="20"/>
        </w:rPr>
        <w:t>Consenso al trattamento dei dati personali</w:t>
      </w:r>
    </w:p>
    <w:p>
      <w:pPr>
        <w:pStyle w:val="TextBody"/>
        <w:rPr/>
      </w:pPr>
      <w:r>
        <w:rPr>
          <w:szCs w:val="20"/>
        </w:rPr>
        <w:t>Firmando la presente Lei dichiara di aver ricevuto l’informativa sulla Privacy, di averne preso visione e di autorizzare il titolare al trattamento dei dati personali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Il titolare del trattamento                                                                                       L’interessa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________________________                                                                       _______________________</w:t>
      </w:r>
    </w:p>
    <w:sectPr>
      <w:type w:val="nextPage"/>
      <w:pgSz w:w="12240" w:h="15840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379" w:leader="none"/>
      </w:tabs>
      <w:autoSpaceDE w:val="false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26:00Z</dcterms:created>
  <dc:creator>esposito vincenzo</dc:creator>
  <dc:description/>
  <cp:keywords/>
  <dc:language>en-US</dc:language>
  <cp:lastModifiedBy>Ass. Notai</cp:lastModifiedBy>
  <cp:lastPrinted>2006-11-23T09:17:00Z</cp:lastPrinted>
  <dcterms:modified xsi:type="dcterms:W3CDTF">2006-11-23T08:20:00Z</dcterms:modified>
  <cp:revision>12</cp:revision>
  <dc:subject/>
  <dc:title>Procedura esecutiva n</dc:title>
</cp:coreProperties>
</file>